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准文稿及相关材料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92"/>
        <w:gridCol w:w="992"/>
        <w:gridCol w:w="1276"/>
        <w:gridCol w:w="1468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准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计划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起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归口分标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内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结果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于标准的编制</w:t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标准是否使用了最新的标准编写模版编写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于标准名称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标准的名称是否与立项计划书中的标准名称一致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标准名称如变更是否已向全国物标委提交变更申请？是否得到上级部门的批复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标准不需要填写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标准名称如发生了变更，是否在编制说明中补充了第二章“关于标准名称”？是否在此章节中把变更的情况、变更的依据进行了详细的说明（包括是否获得批准）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标准不需要填写</w:t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于标准的封面</w:t>
            </w:r>
          </w:p>
        </w:tc>
      </w:tr>
      <w:tr>
        <w:trPr>
          <w:trHeight w:val="4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封面是否填写了国际标准分类号、中国标准文献分类号？分类号是否正确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封面中标准各阶段（工作组讨论稿、征求意见稿、送审稿、报批稿）选择是否准确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如标准名称有变更，标准封面中的名称中英文是否已修改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标准不需要填写</w:t>
            </w:r>
          </w:p>
        </w:tc>
      </w:tr>
      <w:tr>
        <w:trPr>
          <w:trHeight w:val="4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标准为修订标准的，是否在相应的位置标有替代标准号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不需要填写</w:t>
            </w:r>
          </w:p>
        </w:tc>
      </w:tr>
      <w:tr>
        <w:trPr>
          <w:trHeight w:val="4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标准为采用国际标准的，是否在封面中明确了采用标准的一致性程度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不需要填写</w:t>
            </w:r>
          </w:p>
        </w:tc>
      </w:tr>
      <w:tr>
        <w:trPr>
          <w:trHeight w:val="4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标准类别的代码是否正确？</w:t>
            </w:r>
          </w:p>
          <w:p>
            <w:pPr>
              <w:pStyle w:val="Normal"/>
              <w:rPr/>
            </w:pPr>
            <w:r>
              <w:rPr/>
              <w:t>国家标准：</w:t>
            </w:r>
            <w:r>
              <w:rPr/>
              <w:t>GB</w:t>
            </w:r>
          </w:p>
          <w:p>
            <w:pPr>
              <w:pStyle w:val="Normal"/>
              <w:rPr/>
            </w:pPr>
            <w:r>
              <w:rPr/>
              <w:t>行业标准：</w:t>
            </w:r>
            <w:r>
              <w:rPr/>
              <w:t>WB</w:t>
            </w:r>
          </w:p>
          <w:p>
            <w:pPr>
              <w:pStyle w:val="Normal"/>
              <w:rPr/>
            </w:pPr>
            <w:r>
              <w:rPr/>
              <w:t>团体标准：无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标准批准发布单位是否正确</w:t>
            </w:r>
          </w:p>
          <w:p>
            <w:pPr>
              <w:pStyle w:val="Normal"/>
              <w:rPr/>
            </w:pPr>
            <w:r>
              <w:rPr/>
              <w:t>国家标准：</w:t>
            </w:r>
            <w:r>
              <w:rPr/>
              <w:drawing>
                <wp:inline distT="0" distB="0" distL="0" distR="0">
                  <wp:extent cx="1957070" cy="353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行业标准：中</w:t>
            </w:r>
            <w:r>
              <w:rPr>
                <w:lang w:val="en-US" w:eastAsia="zh-CN"/>
              </w:rPr>
              <w:t>华</w:t>
            </w:r>
            <w:r>
              <w:rPr/>
              <w:t>人民共和国国家发展和改革委员会</w:t>
            </w:r>
          </w:p>
          <w:p>
            <w:pPr>
              <w:pStyle w:val="Normal"/>
              <w:rPr/>
            </w:pPr>
            <w:r>
              <w:rPr/>
              <w:t>团体标准：中国物流与采购联合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前言</w:t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言是否提及标准编制所依据的起草规则？“本文件按照</w:t>
            </w:r>
            <w:r>
              <w:rPr/>
              <w:t>GB/T 1.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  <w:r>
              <w:rPr/>
              <w:t>《标准化工作导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标准化文件的结构和起草规则》的规定起草。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前言中是否有涉及专利的表述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前言的第二段为：</w:t>
            </w:r>
            <w:r>
              <w:rPr/>
              <w:t>“请注意本文件的某些内容可能涉及专利。本文件的发布机构不承担识别专利的责任。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67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当标准为系列标准时，前言中是否有标准的结构说明？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不需要填写</w:t>
            </w:r>
          </w:p>
        </w:tc>
      </w:tr>
      <w:tr>
        <w:trPr>
          <w:trHeight w:val="58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当标准为修订标准时，标准前言</w:t>
            </w:r>
            <w:r>
              <w:rPr>
                <w:lang w:val="en-US" w:eastAsia="zh-CN"/>
              </w:rPr>
              <w:t>中</w:t>
            </w:r>
            <w:r>
              <w:rPr/>
              <w:t>是否有</w:t>
            </w:r>
            <w:r>
              <w:rPr>
                <w:lang w:val="en-US" w:eastAsia="zh-CN"/>
              </w:rPr>
              <w:t>修订内容的说明？是否有</w:t>
            </w:r>
            <w:r>
              <w:rPr/>
              <w:t>代替的全部或部分其他文件的说明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不需要填写</w:t>
            </w:r>
          </w:p>
        </w:tc>
      </w:tr>
      <w:tr>
        <w:trPr>
          <w:trHeight w:val="77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当标准为采用国际标准时，标准前言是否有与国际、国外文件关系的说明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不需要填写</w:t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  <w:r>
              <w:rPr/>
              <w:t>、前言中是否已明确了提出单位和归口单位？是否正确？描述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国家标准：</w:t>
            </w:r>
          </w:p>
          <w:p>
            <w:pPr>
              <w:pStyle w:val="Normal"/>
              <w:rPr/>
            </w:pPr>
            <w:r>
              <w:rPr/>
              <w:t>本文件由全国物流标准化技术委员会（</w:t>
            </w:r>
            <w:r>
              <w:rPr/>
              <w:t>SAC/TC 269</w:t>
            </w:r>
            <w:r>
              <w:rPr/>
              <w:t>）提出并归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/>
              </w:rPr>
              <w:t>行业标准：</w:t>
            </w:r>
          </w:p>
          <w:p>
            <w:pPr>
              <w:pStyle w:val="Normal"/>
              <w:rPr/>
            </w:pPr>
            <w:r>
              <w:rPr/>
              <w:t>本文件由中国物流与采购联合会提出。</w:t>
            </w:r>
          </w:p>
          <w:p>
            <w:pPr>
              <w:pStyle w:val="Normal"/>
              <w:rPr/>
            </w:pPr>
            <w:r>
              <w:rPr/>
              <w:t>本文件由全国物流标准化技术委员会（</w:t>
            </w:r>
            <w:r>
              <w:rPr/>
              <w:t>SAC/TC 269</w:t>
            </w:r>
            <w:r>
              <w:rPr/>
              <w:t>）归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b/>
              </w:rPr>
              <w:t>团体标准：</w:t>
            </w:r>
          </w:p>
          <w:p>
            <w:pPr>
              <w:pStyle w:val="Normal"/>
              <w:rPr/>
            </w:pPr>
            <w:r>
              <w:rPr/>
              <w:t>本文件由中国物流与采购联合会提出。</w:t>
            </w:r>
          </w:p>
          <w:p>
            <w:pPr>
              <w:pStyle w:val="Normal"/>
              <w:rPr/>
            </w:pPr>
            <w:r>
              <w:rPr/>
              <w:t>本文件由中国物流与采购联合会团体标准化技术委员会归口。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8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前言</w:t>
            </w:r>
            <w:r>
              <w:rPr>
                <w:lang w:val="en-US" w:eastAsia="zh-CN"/>
              </w:rPr>
              <w:t>中</w:t>
            </w:r>
            <w:r>
              <w:rPr/>
              <w:t>是否已明确了标准的起草单位、主要起草人？是否正确？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其中，</w:t>
            </w:r>
            <w:r>
              <w:rPr>
                <w:b/>
              </w:rPr>
              <w:t>国家标准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是否提交了起草单位和起草人的相关文件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文件中的内容是否符合国家标准要求提交的规定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文件中的起草单位和起草人排序是否与标准文本中一致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8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标准为修订标准的，</w:t>
            </w:r>
            <w:r>
              <w:rPr>
                <w:lang w:val="en-US" w:eastAsia="zh-CN"/>
              </w:rPr>
              <w:t>前言中</w:t>
            </w:r>
            <w:r>
              <w:rPr/>
              <w:t>是否有本文件及所代替文件的历次版本发布情况的表述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不需要填写</w:t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标准前言是否满足以下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无要求性条款内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无标准第一章范围所应规定的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无阐述编制标准的意义或介绍标准的技术的内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无介绍标准立项情况或编制过程的相关内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Calibri" w:hAnsi="Calibri" w:cs="Times New Roman"/>
                <w:lang w:val="en-US" w:eastAsia="zh-CN"/>
              </w:rPr>
              <w:t>、团体标准前言的最后是否空一行以黑体五号字有以下文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“</w:t>
            </w:r>
            <w:r>
              <w:rPr>
                <w:rFonts w:ascii="黑体" w:hAnsi="黑体" w:cs="黑体" w:eastAsia="黑体"/>
              </w:rPr>
              <w:t>声明：本文件的知识产权归属于中国物流与采购联合会，未经中国物流与采购联合会同意，不得印刷、销售。任何组织、个人使用本标准开展认证、检测等活动应经中国物流与采购联合会批准授权。</w:t>
            </w:r>
            <w:r>
              <w:rPr>
                <w:rFonts w:ascii="黑体" w:hAnsi="黑体" w:cs="黑体" w:eastAsia="黑体"/>
                <w:lang w:eastAsia="zh-CN"/>
              </w:rPr>
              <w:t>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正文</w:t>
            </w:r>
          </w:p>
        </w:tc>
      </w:tr>
      <w:tr>
        <w:trPr>
          <w:trHeight w:val="5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标准正文中章、节、条、段编号是否符合</w:t>
            </w:r>
            <w:r>
              <w:rPr/>
              <w:t>GB/T1.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的</w:t>
            </w:r>
            <w:r>
              <w:rPr/>
              <w:t>要求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标准第</w:t>
            </w:r>
            <w:r>
              <w:rPr/>
              <w:t>1</w:t>
            </w:r>
            <w:r>
              <w:rPr/>
              <w:t>章范围，内容是否合理？范围是否与标准名称相当？与标准中规定的内容是否相当？（不应有名称大、范围小，或名称小、范围及内容大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2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标准第</w:t>
            </w:r>
            <w:r>
              <w:rPr/>
              <w:t>2</w:t>
            </w:r>
            <w:r>
              <w:rPr/>
              <w:t>章规范性引用文件是否在标准中有具体的条款体现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除术语外，在标准正文</w:t>
            </w:r>
            <w:r>
              <w:rPr>
                <w:lang w:val="en-US" w:eastAsia="zh-CN"/>
              </w:rPr>
              <w:t>和规范性附录</w:t>
            </w:r>
            <w:r>
              <w:rPr/>
              <w:t>中有相关内容的，如“应符合</w:t>
            </w:r>
            <w:r>
              <w:rPr/>
              <w:t>XXXX</w:t>
            </w:r>
            <w:r>
              <w:rPr/>
              <w:t>标准”，应列入第</w:t>
            </w:r>
            <w:r>
              <w:rPr/>
              <w:t>2</w:t>
            </w:r>
            <w:r>
              <w:rPr/>
              <w:t>章中</w:t>
            </w:r>
            <w:r>
              <w:rPr>
                <w:lang w:eastAsia="zh-CN"/>
              </w:rPr>
              <w:t>。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2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标准第</w:t>
            </w:r>
            <w:r>
              <w:rPr/>
              <w:t>2</w:t>
            </w:r>
            <w:r>
              <w:rPr/>
              <w:t>章规范性引用文件，是否准确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）引用的标准是否为现行有效版本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对于有年代的标准是否与文本中引用相一致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排列顺序是否正确（与</w:t>
            </w:r>
            <w:r>
              <w:rPr/>
              <w:t>GB/1.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2020</w:t>
            </w:r>
            <w:r>
              <w:rPr/>
              <w:t>相应的规定进行核对）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2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第</w:t>
            </w:r>
            <w:r>
              <w:rPr/>
              <w:t>2</w:t>
            </w:r>
            <w:r>
              <w:rPr/>
              <w:t>章无规范性引用文件时，是否有以下表述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本文件没有规范性引用文件。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52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第</w:t>
            </w:r>
            <w:r>
              <w:rPr/>
              <w:t>3</w:t>
            </w:r>
            <w:r>
              <w:rPr/>
              <w:t>章术语和定义是否符合要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）是否有中英文对照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引用了其他标准的术语，或引用并修改的术语，表示的格式是否正确？引用条款号是否正确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）</w:t>
            </w:r>
            <w:r>
              <w:rPr>
                <w:lang w:val="en-US" w:eastAsia="zh-CN"/>
              </w:rPr>
              <w:t>术语的定义为</w:t>
            </w:r>
            <w:r>
              <w:rPr/>
              <w:t>引用其他标准的，所涉及的标准是否列入标准参考文献中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是否为在标准主要技术内容中出现过两次或两次以上的术语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69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标准正文中条文的注、示例和脚注是否符合要求？（与</w:t>
            </w:r>
            <w:r>
              <w:rPr/>
              <w:t>GB/1.1</w:t>
            </w:r>
            <w:r>
              <w:rPr/>
              <w:t>相应的规定进行核对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标准中图的用法、形式、编号、图题是否符合要求？（与</w:t>
            </w:r>
            <w:r>
              <w:rPr/>
              <w:t>GB/1.1</w:t>
            </w:r>
            <w:r>
              <w:rPr/>
              <w:t>相应的规定进行核对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标准中的技术制图、简图和图形符号是否符合</w:t>
            </w:r>
            <w:r>
              <w:rPr/>
              <w:t>GB/T 17451</w:t>
            </w:r>
            <w:r>
              <w:rPr/>
              <w:t>标准要求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标准中表的用法、编号、表题、表头、表注是否符合</w:t>
            </w:r>
            <w:r>
              <w:rPr/>
              <w:t>GB/1.1</w:t>
            </w:r>
            <w:r>
              <w:rPr/>
              <w:t>要求？（与</w:t>
            </w:r>
            <w:r>
              <w:rPr/>
              <w:t>GB/1.1</w:t>
            </w:r>
            <w:r>
              <w:rPr/>
              <w:t>相应的规定进行核对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标准中涉及数、数值、量、单位及其符号是否符合</w:t>
            </w:r>
            <w:r>
              <w:rPr/>
              <w:t>GB/T1.1</w:t>
            </w:r>
            <w:r>
              <w:rPr/>
              <w:t>要求？（与</w:t>
            </w:r>
            <w:r>
              <w:rPr/>
              <w:t>GB/1.1</w:t>
            </w:r>
            <w:r>
              <w:rPr/>
              <w:t>相应的规定进行核对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66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标准中公式的编排是否符合</w:t>
            </w:r>
            <w:r>
              <w:rPr/>
              <w:t>GB/T1.1</w:t>
            </w:r>
            <w:r>
              <w:rPr/>
              <w:t>要求？（不能用中文表述公式）（与</w:t>
            </w:r>
            <w:r>
              <w:rPr/>
              <w:t>GB/1.1</w:t>
            </w:r>
            <w:r>
              <w:rPr/>
              <w:t>相应的规定进行核对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当标准中有附录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附录是否在正文中提及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）附录在正文中提及时，表述是否正确</w:t>
            </w:r>
            <w:r>
              <w:rPr>
                <w:lang w:eastAsia="zh-CN"/>
              </w:rPr>
              <w:t>？</w:t>
            </w:r>
            <w:r>
              <w:rPr/>
              <w:t>规范性附录为“应符合附录</w:t>
            </w:r>
            <w:r>
              <w:rPr/>
              <w:t>X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应……，见附录</w:t>
            </w:r>
            <w:r>
              <w:rPr/>
              <w:t>X</w:t>
            </w:r>
            <w:r>
              <w:rPr>
                <w:rFonts w:cs="宋体" w:ascii="宋体" w:hAnsi="宋体"/>
              </w:rPr>
              <w:t>”</w:t>
            </w:r>
            <w:r>
              <w:rPr/>
              <w:t>，资料性附录为：参见附录</w:t>
            </w:r>
            <w:r>
              <w:rPr/>
              <w:t>X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附录是否按规范性、资料性顺序排列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附录中的标题是否符合要求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当标准中有参考文献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是否将第</w:t>
            </w:r>
            <w:r>
              <w:rPr/>
              <w:t>3</w:t>
            </w:r>
            <w:r>
              <w:rPr/>
              <w:t>章术语中引用的标准列入参考文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参考文献排序是否正确？是否规范？</w:t>
            </w:r>
          </w:p>
          <w:p>
            <w:pPr>
              <w:pStyle w:val="Normal"/>
              <w:rPr/>
            </w:pPr>
            <w:r>
              <w:rPr/>
              <w:t>（与</w:t>
            </w:r>
            <w:r>
              <w:rPr/>
              <w:t>GB/1.1</w:t>
            </w:r>
            <w:r>
              <w:rPr/>
              <w:t>相应的规定进行核对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术语标准中有索引时，是否符合</w:t>
            </w:r>
            <w:r>
              <w:rPr/>
              <w:t>GB/T1.1</w:t>
            </w:r>
            <w:r>
              <w:rPr/>
              <w:t>的要求？（与</w:t>
            </w:r>
            <w:r>
              <w:rPr/>
              <w:t>GB/1.1</w:t>
            </w:r>
            <w:r>
              <w:rPr/>
              <w:t>相应的规定进行核对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，存在的问题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标准无此内容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编制说明</w:t>
            </w:r>
          </w:p>
        </w:tc>
      </w:tr>
      <w:tr>
        <w:trPr>
          <w:trHeight w:val="4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完成了标准稿的编制说明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编制说明是否按照模版编写（模版在</w:t>
            </w:r>
            <w:r>
              <w:rPr/>
              <w:t>http://wlbz.chinawuliu.com.cn/wlbzzxdglbf/</w:t>
            </w:r>
            <w:r>
              <w:rPr/>
              <w:t>下载）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编制说明内容表述是否清晰，前后无矛盾之处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编制说明中对于任务来源、提出单位和技术归口单位的表述是否与正确，是否与标准前言一致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当标准的名称有变更时，是否在编制说明中进行了补充说明，并增加了第二章“关于标准名称”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编制说明中的编制过程是否按标准各阶段进展进行了补充完善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编制说明中的编制过程中是否有标准起草单位在研制中的分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标准为修订的，编制说明中“标准编制的目的和意义”中是否阐述了标准发布后存在了哪些不足或问题，为什么修订等内容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在编制说明“标准的主要技术内容”中是否对标准中的技术要求给出了确定的依据（主要技术内容要逐条列出依据，修订的标准要对修改和新增的内容逐条给出依据）</w:t>
            </w:r>
          </w:p>
          <w:p>
            <w:pPr>
              <w:pStyle w:val="Normal"/>
              <w:rPr/>
            </w:pPr>
            <w:r>
              <w:rPr/>
              <w:t>确定的依据主要有以下几种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依据现行有效的国家标准或行业标准的相应要求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）依据第三方的检测证明或试验报告（适用于产品类）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依据企业数据提取取得的验证（适用于评估或管理类标准）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）依据行业或企业调研情况、或专家论证得出</w:t>
            </w:r>
            <w:r>
              <w:rPr>
                <w:lang w:eastAsia="zh-CN"/>
              </w:rPr>
              <w:t>。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依据第三方的检测证明或试验报告确定的，是否提供了相应的第三方报告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依据企业验证的，是否提供了验证的分析报告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依据行业或企业调研情况、或专家论证得出，是否提供了调研名单</w:t>
            </w:r>
            <w:r>
              <w:rPr>
                <w:lang w:val="en-US"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征求意见阶段其他要求</w:t>
            </w:r>
          </w:p>
        </w:tc>
      </w:tr>
      <w:tr>
        <w:trPr>
          <w:trHeight w:val="5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征求意见前，是否提供了征求意见计划（征求意见函、发放方式、发放领域等）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6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征求意见时，标准征求意见稿及相关材料是否齐全，并上传至物流标准制修订系统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46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征求意见范围是否覆盖了标准涉及的各方（如相关行政管理部门、行业协会、科研院所、大专院校、物流服务的上下游企业等）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查阶段其他要求</w:t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送审前，标准送审稿及相关材料是否齐全，并上传至物流标准制修订系统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有第</w:t>
            </w:r>
            <w:r>
              <w:rPr/>
              <w:t>2</w:t>
            </w:r>
            <w:r>
              <w:rPr/>
              <w:t>章规范性引用文件的，是否通过物流标准制修订系统提交了规范性引用文件电子版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采用预审查</w:t>
            </w:r>
            <w:r>
              <w:rPr/>
              <w:t>+</w:t>
            </w:r>
            <w:r>
              <w:rPr/>
              <w:t>函审方式的，制修订系统中是否提交了预审的相关材料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、引用国际标准的是否提供了国际标准英文版和翻译版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阶段：征求意见反馈汇总处理表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征求意见表中是否有提出方（单位或</w:t>
            </w:r>
            <w:r>
              <w:rPr>
                <w:lang w:val="en-US" w:eastAsia="zh-CN"/>
              </w:rPr>
              <w:t>个</w:t>
            </w:r>
            <w:r>
              <w:rPr/>
              <w:t>人）一栏，每条意见是否明确了提出方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征求意见是否有采纳与未采纳的处理意见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征求意见未采纳是否有合理的未采纳依据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、采纳的意见是否在标准送审稿进行了修改，修改是否正确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/>
              <w:t>、征求意见表头是否符合要求</w:t>
            </w:r>
            <w:r>
              <w:rPr>
                <w:lang w:eastAsia="zh-CN"/>
              </w:rPr>
              <w:t>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征求意见表尾是否有征求意见情况的相关说明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发送“征求意见稿”的单位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收到“征求意见稿”后，回函的单位数：</w:t>
            </w:r>
            <w:r>
              <w:rPr/>
              <w:t>XXX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收到“征求意见稿”后，回函并有建议或意见的单位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没有回函的单位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</w:t>
            </w:r>
            <w:r>
              <w:rPr/>
              <w:t>个。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批阶段其他要求</w:t>
            </w:r>
          </w:p>
        </w:tc>
      </w:tr>
      <w:tr>
        <w:trPr>
          <w:trHeight w:val="5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有申报单位公文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有文件清单？清单中计划名称和报批名称是否一致，如不一致，是否经过上级主管部门审批，是否在编制说明中进行了说明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清单中材料是否与《物流国家（行业）标准制修订管理办法》中要求的数量一致？（目前申报材料为纸质</w:t>
            </w:r>
            <w:r>
              <w:rPr/>
              <w:t>2</w:t>
            </w:r>
            <w:r>
              <w:rPr/>
              <w:t>套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交的材料是否与清单一致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批阶段：审查会会议纪要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会议纪要材料是否齐全？二个附件是否有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会议纪要是否有审查会组长的签名原件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专家签到表是否有单位、职称、以及专家的签字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审查会专家与标准起草人有否重复出现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审查会专家与标准起草人为一个单位时，是否满足《国家标准管理办法》中的规定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批材料：审查会专家意见汇总处理表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条意见是否明确了提出意见专家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专家意见是否有采纳与未采纳的处理意见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5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采纳的意见已在标准报批稿中体现，是否正确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，存在的问题说明：</w:t>
            </w:r>
          </w:p>
        </w:tc>
      </w:tr>
      <w:tr>
        <w:trPr>
          <w:trHeight w:val="1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归口分标委会意见（无归口分标委的，由起草单位自查后给出意见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符合要求，申请进入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阶段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/>
            </w:pPr>
            <w:r>
              <w:rPr/>
              <w:t>初审人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当初审时存在问题时，应先对问题进行修改完善后再提交材料，如问题需要全国物标委解决应提前做好沟通；未按本表进行初审或发现问题未修改就提交的，秘书处将退回；此表需通过系统与其他材料一并提交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lihm</dc:creator>
  <dc:description/>
  <dc:language>en-US</dc:language>
  <cp:lastModifiedBy>金蕾</cp:lastModifiedBy>
  <dcterms:modified xsi:type="dcterms:W3CDTF">2022-05-06T13:4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5524EF784E228733828DFF62FF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